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>
          <w:b w:val="false"/>
        </w:rPr>
        <w:t>Администрация Орл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зерж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01.04.2014                                                                                              № 12-п                                                               </w:t>
      </w:r>
    </w:p>
    <w:p>
      <w:pPr>
        <w:pStyle w:val="Normal"/>
        <w:ind w:right="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 xml:space="preserve"> ст.29.1  Устава сельсовета 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Положение о муниципальном жилищном контроле на территории Орловского сельсовета согласно приложению. </w:t>
      </w:r>
    </w:p>
    <w:p>
      <w:pPr>
        <w:pStyle w:val="ListParagraph"/>
        <w:ind w:left="0" w:firstLine="18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    </w:t>
      </w:r>
    </w:p>
    <w:p>
      <w:pPr>
        <w:pStyle w:val="ListParagraph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риодическом печатном издании «Депутатские вести»</w:t>
      </w:r>
    </w:p>
    <w:p>
      <w:pPr>
        <w:pStyle w:val="ListParagraph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ельсовета                                            Л.В.Зинкевич</w:t>
      </w:r>
    </w:p>
    <w:p>
      <w:pPr>
        <w:pStyle w:val="ListParagraph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1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5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рловского сельсовета</w:t>
      </w:r>
    </w:p>
    <w:p>
      <w:pPr>
        <w:pStyle w:val="Style16"/>
        <w:tabs>
          <w:tab w:val="clear" w:pos="708"/>
          <w:tab w:val="left" w:pos="5850" w:leader="none"/>
          <w:tab w:val="right" w:pos="9355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 01..04.2014 г.</w:t>
      </w:r>
    </w:p>
    <w:p>
      <w:pPr>
        <w:pStyle w:val="Style16"/>
        <w:tabs>
          <w:tab w:val="clear" w:pos="708"/>
          <w:tab w:val="left" w:pos="5865" w:leader="none"/>
          <w:tab w:val="right" w:pos="9355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.10.2003 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 Федеральным законом от 26.12.2008 г.,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Орловского сельсовета и устанавливает порядок осуществления муниципального жилищного контроля на территории Орл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Орловского сельсовета осуществляется администрацией Орловского сельсовета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, 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Орловского сельсовета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4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К участию в работе инспекционной комиссии по проведению внеплановой проверки в обязательном порядке приглаша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Орловского сельсовета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Орловского сельсовета, уполномоченным органом или должностным лицом, осуществляющим муниципальный жилищный контроль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и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ий сведе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-  наименование органа, проводившего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- дата начала и окончани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- время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авовые основания, цели, задачи и предмет проверки, выявленные нарушения и выданные предпис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-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1. Руководитель, иное должностное лицо, или уполномоченный представитель юридического лица, индивидуальный предприниматель, а также гражданин, при проведении проверки имеют право обжаловать действия (бездействие) должностных лиц администрации Орловского сельсовета, повлекшие за собой нарушение прав юридического лица, индивидуального предпринимателя или гражданина при проведении проверк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главы Орловского сельсовет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и проверки посещать территории и расположенные на них многоквартирные дома, а с согласия собственников жилые помещения в многоквартирных домах и проводить их обсле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Красноярского края, Уставом Орловского сельсовета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Орло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я 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Орловского сельсовета в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(приказа) распоряжения  администрации Орловского сельсовет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20___г. № ______ с участием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в ходе проверки  следующие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тка об устранении (не устранении) наруш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jc w:val="right"/>
        <w:rPr/>
      </w:pPr>
      <w:r>
        <w:rPr>
          <w:sz w:val="22"/>
          <w:szCs w:val="22"/>
        </w:rPr>
        <w:t>на территории Орл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Орловского сельсовета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выявления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 Орловского сельсовет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___ г.  № _____.</w:t>
      </w:r>
    </w:p>
    <w:p>
      <w:pPr>
        <w:pStyle w:val="Normal"/>
        <w:autoSpaceDE w:val="false"/>
        <w:rPr/>
      </w:pPr>
      <w:r>
        <w:rPr/>
        <w:t xml:space="preserve">С   целью   устранения  выявленных  нарушений </w:t>
      </w:r>
    </w:p>
    <w:p>
      <w:pPr>
        <w:pStyle w:val="Normal"/>
        <w:autoSpaceDE w:val="false"/>
        <w:rPr/>
      </w:pPr>
      <w:r>
        <w:rPr/>
        <w:t>ПРЕДПИСЫВА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Ф.И.О.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 результатах исполнения настоящего предписания сообщить до «___»________20 ___ г.</w:t>
      </w:r>
    </w:p>
    <w:p>
      <w:pPr>
        <w:pStyle w:val="Normal"/>
        <w:autoSpaceDE w:val="false"/>
        <w:jc w:val="both"/>
        <w:rPr/>
      </w:pPr>
      <w:r>
        <w:rPr/>
        <w:t xml:space="preserve">в администрацию Орловского сельсовета по адресу: с.Дзержинское, ул. Ленина, д. 11,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и неисполнении настоящего предписания нарушитель будет привлечен к административной ответственности в соответствии со статьёй 4 Закона Красноярского края № 7-2161 от 02.10.2008 года «Об административных правонарушениях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писание выда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едписание получи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 территории  Орл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Журнал учета выявленных наруш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 Орловского сельсовета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134"/>
        <w:gridCol w:w="1134"/>
        <w:gridCol w:w="1134"/>
        <w:gridCol w:w="992"/>
        <w:gridCol w:w="2126"/>
        <w:gridCol w:w="709"/>
        <w:gridCol w:w="850"/>
      </w:tblGrid>
      <w:tr>
        <w:trPr>
          <w:trHeight w:val="2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AE53D28CB7700FA89962EE50340E453F3BAB8A3AD1919E3DFC6C9417CE6CB617CD2D8473FAA1E32F21nAJ" TargetMode="External"/><Relationship Id="rId5" Type="http://schemas.openxmlformats.org/officeDocument/2006/relationships/hyperlink" Target="consultantplus://offline/ref=A55A4B1208244411D01210B76DD8540376F4721B88C0C92ED19AFEF29DM9FEF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6:00Z</dcterms:created>
  <dc:creator> </dc:creator>
  <dc:description/>
  <cp:keywords/>
  <dc:language>en-US</dc:language>
  <cp:lastModifiedBy>User</cp:lastModifiedBy>
  <cp:lastPrinted>2014-03-06T11:38:00Z</cp:lastPrinted>
  <dcterms:modified xsi:type="dcterms:W3CDTF">2014-04-03T06:13:00Z</dcterms:modified>
  <cp:revision>25</cp:revision>
  <dc:subject/>
  <dc:title>1</dc:title>
</cp:coreProperties>
</file>